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Октябр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134"/>
        <w:gridCol w:w="993"/>
        <w:gridCol w:w="1275"/>
        <w:gridCol w:w="1276"/>
        <w:gridCol w:w="1134"/>
        <w:gridCol w:w="1701"/>
        <w:gridCol w:w="1276"/>
        <w:gridCol w:w="1417"/>
      </w:tblGrid>
      <w:tr>
        <w:trPr>
          <w:trHeight w:val="1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8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, 2008 г.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0, 2000 г.в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он, 2006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 Лада-112, 2007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500, 2005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.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2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хин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8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ниверсал) 2009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 Lada Largus 201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7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6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атьян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07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9, 1996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сполнения сметы выплаты социальных пособий управления социальной защиты населения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HERY A15 SQR7162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, 198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гова 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социальных гарантий и реабилитации инвалидов управления социальной защиты населения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АЗ 111130, 2004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семьи назначения и выплаты детских пособий управления социальной защиты населения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65, 199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убсид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(1/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0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3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RIO, 2010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1996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мьи назначения и выплаты детских пособий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Джип (Универсал) 1995 г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 1989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, 199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0, 2008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опеки и попечительства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Мат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, 2002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Евгени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сконсульт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9, 2006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Надежд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льгот социальных гарантий и реабилитации инвалидов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LADA 111730, 2011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75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егковой универсал, 199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управления социальной защиты населения Октябрь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2:00Z</dcterms:created>
  <dc:creator>Гаевская Екатерина</dc:creator>
  <dc:description/>
  <cp:keywords/>
  <dc:language>en-US</dc:language>
  <cp:lastModifiedBy>Admin</cp:lastModifiedBy>
  <dcterms:modified xsi:type="dcterms:W3CDTF">2016-05-24T05:45:00Z</dcterms:modified>
  <cp:revision>13</cp:revision>
  <dc:subject/>
  <dc:title/>
</cp:coreProperties>
</file>